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D Imeno</w:t>
      </w:r>
    </w:p>
    <w:p>
      <w:pPr>
        <w:pStyle w:val="Normal"/>
        <w:rPr/>
      </w:pPr>
      <w:r>
        <w:rPr/>
        <w:t>Imeno 35</w:t>
      </w:r>
    </w:p>
    <w:p>
      <w:pPr>
        <w:pStyle w:val="Normal"/>
        <w:rPr/>
      </w:pPr>
      <w:r>
        <w:rPr/>
        <w:t>3254 Podčet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B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ŠD Imeno organizira zimski turnir v malem nogometu za selekcijo  U13. Turnir bo potekal v Športni Dvorani Podčetrtek blizu Term Olimia in sic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13  sobota 21.12.2013 (predvidoma od 9:00 ure dalj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istem turnirja bo sledeč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kipe bodo razdeljene v skupine po 3 ali 4 ekipe, kjer igra vsaka z vsak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kipa lahko prijavi največ 10 igralcev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gra se po sistemu 4+1 (štirje igralci + vratar)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GRADE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kal za 1.mesto, 2.mesto, 3.mest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RIJAVNINE NI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Prosimo Vas, da prijavo pošljete na e-mail: </w:t>
      </w:r>
      <w:hyperlink r:id="rId2">
        <w:r>
          <w:rPr>
            <w:rStyle w:val="InternetLink"/>
            <w:sz w:val="28"/>
          </w:rPr>
          <w:t>fkajba@siol.net</w:t>
        </w:r>
      </w:hyperlink>
      <w:r>
        <w:rPr>
          <w:sz w:val="28"/>
        </w:rPr>
        <w:t xml:space="preserve">  zraven pa pripišete še tel. številko, na katero ste dosegljiv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ije: 041 628 893 Fredi Kaj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Športni pozdrav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D Ime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ajba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23:00Z</dcterms:created>
  <dc:creator>KAJBA F REDI</dc:creator>
  <dc:description/>
  <cp:keywords/>
  <dc:language>en-US</dc:language>
  <cp:lastModifiedBy>MNZ Celje</cp:lastModifiedBy>
  <dcterms:modified xsi:type="dcterms:W3CDTF">2013-12-06T19:29:00Z</dcterms:modified>
  <cp:revision>3</cp:revision>
  <dc:subject/>
  <dc:title>ŠD Imeno</dc:title>
</cp:coreProperties>
</file>